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 порядке оспаривания кадастровой стоимости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2741930" cy="1318260"/>
            <wp:effectExtent l="0" t="0" r="0" b="0"/>
            <wp:wrapThrough wrapText="bothSides">
              <wp:wrapPolygon edited="0">
                <wp:start x="-3" y="0"/>
                <wp:lineTo x="-3" y="21222"/>
                <wp:lineTo x="21462" y="21222"/>
                <wp:lineTo x="21462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лиал Федеральной кадастровой палаты по Краснодарскому краю сообщает, что выписки из Единого государственного реестра недвижимости (ЕГРН) о кадастровой стоимости объекта недвижимости можно предоставить в комиссию по рассмотрению споров как в бумажном, так и в электронном виде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Сведения о кадастровой стоимости объектов недвижимости в электронном виде предоставляются в срок не более одного рабочего дня с момента поступления запроса в орган регистрации прав. Для сравнения, время ожидания запроса, поданного в бумажном виде, составит три дня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>Выписки из реестра недвижимости в бумажном виде удостоверяются подписью уполномоченного должностного лица и заверяется печатью. Выписка из ЕГРН в электронном виде обязательно должна быть заверена электронной подписью органа регистрации прав. Запросы в электронном виде сокращают время подготовки документов, необходимых для оспаривания результатов определения кадастровой стоимости, и упрощают получение госуслуг в сфере государственного кадастрового учета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>Подать запрос о предоставлении сведений из ЕГРН о кадастровой стоимости объектов недвижимости в электронной форме можно через интернет-портал государственных услуг Росреестра (</w:t>
      </w:r>
      <w:hyperlink r:id="rId3" w:tgtFrame="_blank">
        <w:r>
          <w:rPr>
            <w:rStyle w:val="InternetLink"/>
          </w:rPr>
          <w:t>rosreestr.ru</w:t>
        </w:r>
      </w:hyperlink>
      <w:r>
        <w:rPr/>
        <w:t xml:space="preserve">)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Для справки: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Выписка из ЕГРН о кадастровой стоимости объекта недвижимости, содержащая сведения об оспариваемых результатах определения кадастровой стоимости, понадобится вместе с заявлением о пересмотре результатов определения кадастровой стоимости для оспаривания результатов определения кадастровой стоимости в соответствии со статьей 24.18 ФЗ от 29.07.1998 №135-ФЗ «Об оценочной деятельности в РФ»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Также к заявлению о пересмотре кадастровой стоимости в случае установления в отношении объекта недвижимости его рыночной стоимости в обязательном порядке прилагается отчет, составленный на бумажном носителе и в форме электронного документа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/>
        <w:t>Отчет, составленный в форме электронного документа, должен быть подписан усиленной квалифицированной электронной подписью. Сделать заявку на получение электронной подписи можно на сайте Удостоверяющего центра Кадастровой палаты (</w:t>
      </w:r>
      <w:hyperlink r:id="rId4" w:tgtFrame="_blank">
        <w:r>
          <w:rPr>
            <w:rStyle w:val="InternetLink"/>
          </w:rPr>
          <w:t>uc.kadastr.ru</w:t>
        </w:r>
      </w:hyperlink>
      <w:r>
        <w:rPr/>
        <w:t>). Стоимость электронной подписи — 700 рублей, срок действия 15 месяцев.</w:t>
      </w:r>
    </w:p>
    <w:p>
      <w:pPr>
        <w:pStyle w:val="Normal"/>
        <w:spacing w:lineRule="atLeast" w:line="0" w:beforeAutospacing="1" w:afterAutospacing="1"/>
        <w:contextualSpacing/>
        <w:rPr/>
      </w:pPr>
      <w:r>
        <w:rPr/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rosreestr.ru&amp;post=-158828600_48&amp;cc_key=" TargetMode="External"/><Relationship Id="rId4" Type="http://schemas.openxmlformats.org/officeDocument/2006/relationships/hyperlink" Target="https://vk.com/away.php?to=http%3A%2F%2Fuc.kadastr.ru&amp;post=-158828600_48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42:00Z</dcterms:created>
  <dc:creator>user2066</dc:creator>
  <dc:description/>
  <dc:language>en-US</dc:language>
  <cp:lastModifiedBy>Галацан Светлана Ивановна</cp:lastModifiedBy>
  <dcterms:modified xsi:type="dcterms:W3CDTF">2018-05-1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